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 20-100 мм    ГОСТ 4755-91  – 1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купателя/ Поставщика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2  ( 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4» апреля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апреля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4» апреля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29.03.2023 г. период поставки:  апрель  2023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4-10T13:36:00Z</dcterms:modified>
  <cp:revision>175</cp:revision>
  <dc:subject/>
  <dc:title>Тендерная заявка  №1</dc:title>
</cp:coreProperties>
</file>